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Beschwerdeformula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8805</wp:posOffset>
                </wp:positionH>
                <wp:positionV relativeFrom="paragraph">
                  <wp:posOffset>-55880</wp:posOffset>
                </wp:positionV>
                <wp:extent cx="1703070" cy="93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920" cy="844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2" r="-1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73.7pt;mso-wrap-distance-left:9.05pt;mso-wrap-distance-right:9.05pt;mso-wrap-distance-top:0pt;mso-wrap-distance-bottom:0pt;margin-top:-4.4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8920" cy="844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2" r="-1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920" cy="84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  <w:t>für Schülerinnen und Schüler</w:t>
      </w:r>
    </w:p>
    <w:p>
      <w:pPr>
        <w:pStyle w:val="TextkrperEinzug2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„</w:t>
      </w:r>
      <w:r>
        <w:rPr>
          <w:rFonts w:cs="Arial" w:ascii="Arial" w:hAnsi="Arial"/>
          <w:b/>
          <w:bCs/>
          <w:sz w:val="24"/>
        </w:rPr>
        <w:t>Respektvoller Umgang aller am Schulleben Beteiligten ist die Grundlage unserer Zusammenarbeit.“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  <w:sz w:val="18"/>
        </w:rPr>
        <w:t>Auszug aus unserem Leitbild)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007"/>
        <w:gridCol w:w="1111"/>
        <w:gridCol w:w="1959"/>
        <w:gridCol w:w="1160"/>
        <w:gridCol w:w="1910"/>
      </w:tblGrid>
      <w:tr>
        <w:trPr>
          <w:trHeight w:val="41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4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0"/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sse: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: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1"/>
      </w:tblGrid>
      <w:tr>
        <w:trPr>
          <w:trHeight w:val="326" w:hRule="atLeast"/>
        </w:trPr>
        <w:tc>
          <w:tcPr>
            <w:tcW w:w="4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  <w:bookmarkStart w:id="1" w:name="Text5"/>
            <w:bookmarkEnd w:id="1"/>
            <w:r>
              <w:rPr>
                <w:rFonts w:cs="Arial" w:ascii="Arial" w:hAnsi="Arial"/>
                <w:b/>
                <w:bCs/>
              </w:rPr>
              <w:t>egen wen richtet sich die Beschwerde?</w:t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709"/>
        <w:gridCol w:w="709"/>
        <w:gridCol w:w="709"/>
        <w:gridCol w:w="776"/>
      </w:tblGrid>
      <w:tr>
        <w:trPr/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  <w:bookmarkStart w:id="2" w:name="Kontrollkästchen1"/>
            <w:bookmarkEnd w:id="2"/>
            <w:r>
              <w:rPr>
                <w:rFonts w:cs="Arial" w:ascii="Arial" w:hAnsi="Arial"/>
                <w:b/>
                <w:bCs/>
              </w:rPr>
              <w:t>er Versuch wurde unternommen, das Problem mit der Lehrkraft zu lösen?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4_667051403"/>
            <w:bookmarkStart w:id="4" w:name="__Fieldmark__4_667051403"/>
            <w:bookmarkEnd w:id="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5_667051403"/>
            <w:bookmarkStart w:id="6" w:name="__Fieldmark__5_667051403"/>
            <w:bookmarkEnd w:id="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91" w:hRule="atLeast"/>
        </w:trPr>
        <w:tc>
          <w:tcPr>
            <w:tcW w:w="921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orüber beschweren Sie sich?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>(Bitte genaue Angaben machen über Datum, Uhrzeit, Ort und den genauen Vorgang/Vorfall – evtl. auf der Rückseite weiterschreiben, wenn der Platz nicht aussreicht)</w:t>
            </w:r>
          </w:p>
        </w:tc>
      </w:tr>
      <w:tr>
        <w:trPr>
          <w:trHeight w:val="5771" w:hRule="atLeast"/>
        </w:trPr>
        <w:tc>
          <w:tcPr>
            <w:tcW w:w="92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1"/>
      </w:tblGrid>
      <w:tr>
        <w:trPr>
          <w:trHeight w:val="745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  <w:bookmarkStart w:id="7" w:name="Text6"/>
            <w:bookmarkEnd w:id="7"/>
            <w:r>
              <w:rPr>
                <w:rFonts w:cs="Arial" w:ascii="Arial" w:hAnsi="Arial"/>
                <w:b/>
                <w:bCs/>
              </w:rPr>
              <w:t>ibt es weitere Personen/Zeugen des Vorgangs/Vorfalls?</w:t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  <w:gridCol w:w="266"/>
        <w:gridCol w:w="730"/>
        <w:gridCol w:w="163"/>
        <w:gridCol w:w="3523"/>
        <w:gridCol w:w="772"/>
      </w:tblGrid>
      <w:tr>
        <w:trPr>
          <w:trHeight w:val="401" w:hRule="atLeast"/>
        </w:trPr>
        <w:tc>
          <w:tcPr>
            <w:tcW w:w="9210" w:type="dxa"/>
            <w:gridSpan w:val="7"/>
            <w:tcBorders/>
            <w:vAlign w:val="center"/>
          </w:tcPr>
          <w:p>
            <w:pPr>
              <w:pStyle w:val="Heading5"/>
              <w:rPr/>
            </w:pPr>
            <w:r>
              <w:rPr/>
              <w:t>Wer soll bei der Konfliktlösung mitwirken?</w:t>
            </w:r>
          </w:p>
        </w:tc>
      </w:tr>
      <w:tr>
        <w:trPr>
          <w:trHeight w:val="376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bestimmte Lehrkraft?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02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  <w:bookmarkStart w:id="8" w:name="Kontrollkästchen3"/>
            <w:bookmarkEnd w:id="8"/>
            <w:r>
              <w:rPr>
                <w:rFonts w:cs="Arial" w:ascii="Arial" w:hAnsi="Arial"/>
              </w:rPr>
              <w:t>lassenlehrer/i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9_667051403"/>
            <w:bookmarkStart w:id="10" w:name="__Fieldmark__9_667051403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eilungsleite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10_667051403"/>
            <w:bookmarkStart w:id="12" w:name="__Fieldmark__10_667051403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02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rauens-/Verbindungslehrer/i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11_667051403"/>
            <w:bookmarkStart w:id="14" w:name="__Fieldmark__11_667051403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lvertretender Schulleite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12_667051403"/>
            <w:bookmarkStart w:id="16" w:name="__Fieldmark__12_667051403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02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ratungslehre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3_667051403"/>
            <w:bookmarkStart w:id="18" w:name="__Fieldmark__13_667051403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leite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14_667051403"/>
            <w:bookmarkStart w:id="20" w:name="__Fieldmark__14_667051403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ben Sie das Beschwerdeformular an den/die gewünschte/n Vermittler/in weit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1906" w:h="16838"/>
      <w:pgMar w:left="1418" w:right="1418" w:gutter="0" w:header="0" w:top="992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993"/>
    </w:pPr>
    <w:rPr>
      <w:sz w:val="24"/>
      <w:szCs w:val="24"/>
    </w:rPr>
  </w:style>
  <w:style w:type="paragraph" w:styleId="TextkrperEinzug2">
    <w:name w:val="Textkörper-Einzug 2"/>
    <w:basedOn w:val="Normal"/>
    <w:qFormat/>
    <w:pPr>
      <w:ind w:left="284" w:hanging="284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37:00Z</dcterms:created>
  <dc:creator>CBS</dc:creator>
  <dc:description/>
  <dc:language>en-US</dc:language>
  <cp:lastModifiedBy>WolffE</cp:lastModifiedBy>
  <cp:lastPrinted>2012-09-12T14:40:00Z</cp:lastPrinted>
  <dcterms:modified xsi:type="dcterms:W3CDTF">2012-09-12T12:46:00Z</dcterms:modified>
  <cp:revision>5</cp:revision>
  <dc:subject/>
  <dc:title>Carl-Bosch-Schule Heidelberg</dc:title>
</cp:coreProperties>
</file>