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36"/>
        <w:gridCol w:w="1856"/>
        <w:gridCol w:w="1542"/>
        <w:gridCol w:w="22"/>
        <w:gridCol w:w="23"/>
        <w:gridCol w:w="2063"/>
        <w:gridCol w:w="74"/>
        <w:gridCol w:w="23"/>
        <w:gridCol w:w="1597"/>
      </w:tblGrid>
      <w:tr>
        <w:trPr/>
        <w:tc>
          <w:tcPr>
            <w:tcW w:w="6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üler/innen VeVo*-Karte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99210" cy="717550"/>
                  <wp:effectExtent l="0" t="0" r="0" b="0"/>
                  <wp:docPr id="1" name="carlboschlogo_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lboschlogo_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/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chstell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wirkungen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derungsvorschlag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V-KVP-Tea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sungsvorschlag/ Maßnahm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soll den Vorschlag umsetzen?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: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edigt KVP-Team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nummer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sungsvorschlag/ Maßnahm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soll den Vorschlag umsetzen?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edigt SLT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nummer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mitgeteilt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VeVo = Verbesserungsvorschla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0:00Z</dcterms:created>
  <dc:creator>CBS</dc:creator>
  <dc:description/>
  <dc:language>en-US</dc:language>
  <cp:lastModifiedBy>WolffE</cp:lastModifiedBy>
  <cp:lastPrinted>2012-09-12T14:51:00Z</cp:lastPrinted>
  <dcterms:modified xsi:type="dcterms:W3CDTF">2012-09-12T12:53:00Z</dcterms:modified>
  <cp:revision>5</cp:revision>
  <dc:subject/>
  <dc:title>Mitarbeiter KVP*-Karte</dc:title>
</cp:coreProperties>
</file>