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Name:</w:t>
      </w:r>
    </w:p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Vorname:</w:t>
      </w:r>
    </w:p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Straße:</w:t>
      </w:r>
    </w:p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PLZ Ort:</w:t>
      </w:r>
    </w:p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E-Mail:</w:t>
      </w:r>
    </w:p>
    <w:p>
      <w:pPr>
        <w:pStyle w:val="Normal"/>
        <w:spacing w:before="120" w:after="0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Klasse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Carl-Bosch-Schule</w:t>
      </w:r>
    </w:p>
    <w:p>
      <w:pPr>
        <w:pStyle w:val="Normal"/>
        <w:rPr/>
      </w:pPr>
      <w:r>
        <w:rPr>
          <w:rFonts w:cs="UnitOT-Regular" w:ascii="UnitOT-Regular" w:hAnsi="UnitOT-Regular"/>
        </w:rPr>
        <w:t>Herrn J.-P. Misch, StD</w:t>
      </w:r>
    </w:p>
    <w:p>
      <w:pPr>
        <w:pStyle w:val="Normal"/>
        <w:rPr/>
      </w:pPr>
      <w:r>
        <w:rPr>
          <w:rFonts w:cs="UnitOT-Regular" w:ascii="UnitOT-Regular" w:hAnsi="UnitOT-Regular"/>
          <w:lang w:val="it-IT"/>
        </w:rPr>
        <w:t xml:space="preserve">Maria-Probst-Str. </w:t>
      </w:r>
      <w:r>
        <w:rPr>
          <w:rFonts w:cs="UnitOT-Regular" w:ascii="UnitOT-Regular" w:hAnsi="UnitOT-Regular"/>
        </w:rPr>
        <w:t>8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69123 Heidelberg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Bold" w:hAnsi="UnitOT-Bold" w:cs="UnitOT-Bold"/>
        </w:rPr>
      </w:pPr>
      <w:r>
        <w:rPr>
          <w:rFonts w:cs="UnitOT-Bold" w:ascii="UnitOT-Bold" w:hAnsi="UnitOT-Bold"/>
        </w:rPr>
        <w:t xml:space="preserve">Abmeldung 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Sehr geehrter Herr Misch,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 xml:space="preserve">zum </w:t>
      </w:r>
      <w:r>
        <w:rPr>
          <w:rFonts w:cs="UnitOT-Bold" w:ascii="UnitOT-Bold" w:hAnsi="UnitOT-Bold"/>
        </w:rPr>
        <w:t>____________________</w:t>
      </w:r>
      <w:r>
        <w:rPr>
          <w:rFonts w:cs="UnitOT-Regular" w:ascii="UnitOT-Regular" w:hAnsi="UnitOT-Regular"/>
        </w:rPr>
        <w:t xml:space="preserve"> melde ich mich / melden wir unsere Tochter/unseren Sohn von der Schule ab.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/>
      </w:pPr>
      <w:r>
        <w:rPr>
          <w:rFonts w:cs="UnitOT-Bold" w:ascii="UnitOT-Bold" w:hAnsi="UnitOT-Bold"/>
        </w:rPr>
        <w:t>Begründung (z. B. Beendigung der Ausbildung, Schulortwechsel):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/>
      </w:pPr>
      <w:r>
        <w:rPr>
          <w:rFonts w:cs="UnitOT-Regular" w:ascii="UnitOT-Regular" w:hAnsi="UnitOT-Regular"/>
        </w:rPr>
        <w:t>Die zur Verfügung gestellten Lernmittel (Bücher, Taschenrechner) werden zusammen mit der Abmeldung im Sekretariat abgegeben.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/>
      </w:pPr>
      <w:r>
        <w:rPr>
          <w:rFonts w:cs="UnitOT-Regular" w:ascii="UnitOT-Regular" w:hAnsi="UnitOT-Regular"/>
        </w:rPr>
        <w:t>Es ist mir/uns bewusst, dass nicht zurückgegebene Lernmittel von der Stadt Heidelberg in Rechnung gestellt werden.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Mit freundlichen Grüßen</w:t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</w:r>
    </w:p>
    <w:p>
      <w:pPr>
        <w:pStyle w:val="Normal"/>
        <w:rPr>
          <w:rFonts w:ascii="UnitOT-Regular" w:hAnsi="UnitOT-Regular" w:cs="UnitOT-Regular"/>
        </w:rPr>
      </w:pPr>
      <w:r>
        <w:rPr>
          <w:rFonts w:cs="UnitOT-Regular" w:ascii="UnitOT-Regular" w:hAnsi="UnitOT-Regular"/>
        </w:rPr>
        <w:t>________________________________</w:t>
        <w:tab/>
        <w:tab/>
        <w:tab/>
        <w:t>________________________________________________</w:t>
      </w:r>
    </w:p>
    <w:p>
      <w:pPr>
        <w:pStyle w:val="Normal"/>
        <w:rPr/>
      </w:pPr>
      <w:r>
        <w:rPr>
          <w:rFonts w:cs="UnitOT-Regular" w:ascii="UnitOT-Regular" w:hAnsi="UnitOT-Regular"/>
        </w:rPr>
        <w:t>(Unterschrift Schüler/-in)                              (Unterschrift Erziehungsberechtigte/r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tOT-Regular">
    <w:charset w:val="00"/>
    <w:family w:val="modern"/>
    <w:pitch w:val="variable"/>
  </w:font>
  <w:font w:name="UnitOT-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3:00Z</dcterms:created>
  <dc:creator>riegler</dc:creator>
  <dc:description/>
  <cp:keywords/>
  <dc:language>en-US</dc:language>
  <cp:lastModifiedBy>Jens Peter Misch</cp:lastModifiedBy>
  <cp:lastPrinted>2013-06-11T09:04:00Z</cp:lastPrinted>
  <dcterms:modified xsi:type="dcterms:W3CDTF">2016-09-29T08:23:00Z</dcterms:modified>
  <cp:revision>3</cp:revision>
  <dc:subject/>
  <dc:title>Name:</dc:title>
</cp:coreProperties>
</file>